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olor w:val="1E1F27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ru-RU"/>
        </w:rPr>
        <w:t xml:space="preserve">урсах повышения квалификации  учителей </w:t>
      </w:r>
    </w:p>
    <w:p>
      <w:pPr>
        <w:pStyle w:val="Normal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ru-RU"/>
        </w:rPr>
        <w:t>МБОУ «СОШ №4»</w:t>
      </w:r>
    </w:p>
    <w:p>
      <w:pPr>
        <w:pStyle w:val="Normal"/>
        <w:jc w:val="center"/>
        <w:rPr/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1E1F27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2023-2024-учебный год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46"/>
        <w:gridCol w:w="2829"/>
        <w:gridCol w:w="2657"/>
      </w:tblGrid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ФИ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Предм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ПК</w:t>
            </w:r>
          </w:p>
        </w:tc>
      </w:tr>
      <w:tr>
        <w:trPr>
          <w:trHeight w:val="66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Начальное общее образ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Борисова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Алена Андр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начальных класс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, 72 ч., 2021 </w:t>
            </w:r>
          </w:p>
        </w:tc>
      </w:tr>
      <w:tr>
        <w:trPr>
          <w:trHeight w:val="6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-логопед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Гандюрин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Людмила Пет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музы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2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Герцог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лизавет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англий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3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4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Долгих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Галин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начальных классов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, 72 ч., 2021 </w:t>
            </w:r>
          </w:p>
        </w:tc>
      </w:tr>
      <w:tr>
        <w:trPr>
          <w:trHeight w:val="1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Педагог-психолог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Ежов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Татьяна Владими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начальных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4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собенности реализации ФГОС НОО ОВЗ для детей с умственной отсталостью (интеллектуальными нарушениями)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1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Назаров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Анастасия Серг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начальных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, 72 ч., 2021 </w:t>
            </w:r>
          </w:p>
        </w:tc>
      </w:tr>
      <w:tr>
        <w:trPr>
          <w:trHeight w:val="11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Степанов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Александр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физической куль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«Методика и технология обучения и воспитания детей с ОВЗ в общеобразовательных организациях в условиях реализации ФГОС», 2021г.,  144ч.</w:t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Фаут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Светлана Геннад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начальных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, 72 ч., 2021 </w:t>
            </w:r>
          </w:p>
        </w:tc>
      </w:tr>
      <w:tr>
        <w:trPr>
          <w:trHeight w:val="660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Основное общее образование</w:t>
            </w:r>
          </w:p>
        </w:tc>
      </w:tr>
      <w:tr>
        <w:trPr>
          <w:trHeight w:val="1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Алексеева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лена Анато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русского языка и литера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5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Гандюрин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Людмила Пет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читель музы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6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Герцог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лизавет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англий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7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фимова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катерина Викто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русского языка и литера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8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Заблотский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Максим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9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Колбешин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Елена Васи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ИЗО, техн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Корнев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Ольг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географии, хим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0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Коростелева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Мария Ива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матема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Молчанова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Ирина Юр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математики, информатики, физ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1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Недзельская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Ольга Анато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истории, обществознания, немец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100" w:after="0"/>
              <w:ind w:left="0" w:right="0" w:hanging="0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2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</w:tc>
      </w:tr>
      <w:tr>
        <w:trPr>
          <w:trHeight w:val="12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Перемышлин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Владимир Алекс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матема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100" w:after="0"/>
              <w:ind w:left="0" w:right="0" w:hanging="0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3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</w:tc>
      </w:tr>
      <w:tr>
        <w:trPr>
          <w:trHeight w:val="12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Соколенко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Людмила Анато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биологии, хим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100" w:after="0"/>
              <w:ind w:left="0" w:right="0" w:hanging="0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4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2</w:t>
            </w:r>
          </w:p>
        </w:tc>
      </w:tr>
      <w:tr>
        <w:trPr>
          <w:trHeight w:val="1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Степанов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Александр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физической культуры, ОБ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«Методика и технология обучения и воспитания детей с ОВЗ в общеобразовательных организациях в условиях реализации ФГОС», 2021г.,  144ч</w:t>
            </w:r>
          </w:p>
        </w:tc>
      </w:tr>
      <w:tr>
        <w:trPr>
          <w:trHeight w:val="1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Фурдык 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Дина Серг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Учитель русского языка и литера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5" w:before="0" w:after="100"/>
              <w:ind w:left="0" w:right="0" w:hanging="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«</w:t>
            </w:r>
            <w:hyperlink r:id="rId15" w:tgtFrame="https://infourok.ru/kursy/_blank">
              <w:r>
                <w:rPr>
                  <w:rStyle w:val="InternetLink"/>
                  <w:rFonts w:eastAsia="sans-serif;Segoe Print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Организация работы с обучающимися с ограниченными возможностями здоровья (ОВЗ) в контексте реализации обновленных ФГОС НОО и ФГОС ООО</w:t>
              </w:r>
            </w:hyperlink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», 72 ч., 2021</w:t>
            </w:r>
          </w:p>
          <w:p>
            <w:pPr>
              <w:pStyle w:val="Normal"/>
              <w:jc w:val="left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E1F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en-US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1E1F27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3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4" Type="http://schemas.openxmlformats.org/officeDocument/2006/relationships/hyperlink" Target="https://infourok.ru/kursy/osobennosti-realizacii-fgos-noo-ovz-dlya-detey-s-umstvennoy-otstalostyu-intellektualnymi-narusheniyami-2?utm_source=infourok&amp;utm_medium=kursy-catalog&amp;utm_campaign=plitki-s-kursami" TargetMode="External"/><Relationship Id="rId5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6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7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8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9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0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1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2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3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4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5" Type="http://schemas.openxmlformats.org/officeDocument/2006/relationships/hyperlink" Target="https://infourok.ru/kursy/organizaciya-raboty-s-obuchayushimisya-s-ogranichennymi-vozmozhnostyami-zdorovya-ovz-v-kontekste-realizacii-obnovlennyh-fgos-noo-i-fgos-ooo?utm_source=infourok&amp;utm_medium=kursy-catalog&amp;utm_campaign=plitki-s-kursam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35:48Z</dcterms:created>
  <dc:creator>А10</dc:creator>
  <dc:description/>
  <dc:language>en-US</dc:language>
  <cp:lastModifiedBy>А10</cp:lastModifiedBy>
  <dcterms:modified xsi:type="dcterms:W3CDTF">2023-10-16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ED489CB64E3BB2FE34C4A94D3AD9_12</vt:lpwstr>
  </property>
  <property fmtid="{D5CDD505-2E9C-101B-9397-08002B2CF9AE}" pid="3" name="KSOProductBuildVer">
    <vt:lpwstr>1049-12.2.0.13266</vt:lpwstr>
  </property>
</Properties>
</file>