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3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spacing w:lineRule="exact" w:line="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средняя общеобразовательная школа №4» г. Назарово</w:t>
      </w:r>
    </w:p>
    <w:p>
      <w:pPr>
        <w:pStyle w:val="Normal"/>
        <w:spacing w:lineRule="exact" w:line="31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52"/>
        <w:gridCol w:w="417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tLeast" w:line="0"/>
              <w:ind w:right="-13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spacing w:lineRule="atLeast" w:line="0"/>
              <w:ind w:right="-13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ректор МБОУ «СОШ №4»</w:t>
            </w:r>
          </w:p>
          <w:p>
            <w:pPr>
              <w:pStyle w:val="Normal"/>
              <w:spacing w:lineRule="atLeast" w:line="0"/>
              <w:ind w:right="-13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.А. Заблотский</w:t>
            </w:r>
          </w:p>
          <w:p>
            <w:pPr>
              <w:pStyle w:val="Normal"/>
              <w:spacing w:lineRule="atLeast" w:line="0"/>
              <w:ind w:right="-139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каз №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>209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от «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>11.07.2023</w:t>
            </w:r>
            <w:r>
              <w:rPr>
                <w:rFonts w:eastAsia="Times New Roman" w:cs="Times New Roman" w:ascii="Times New Roman" w:hAnsi="Times New Roman"/>
                <w:sz w:val="28"/>
              </w:rPr>
              <w:t>» г.</w:t>
            </w:r>
          </w:p>
        </w:tc>
      </w:tr>
    </w:tbl>
    <w:p>
      <w:pPr>
        <w:pStyle w:val="Normal"/>
        <w:spacing w:lineRule="exact" w:line="3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 библиотеке МБОУ «СОШ №4»</w:t>
      </w:r>
    </w:p>
    <w:p>
      <w:pPr>
        <w:pStyle w:val="Normal"/>
        <w:spacing w:lineRule="exact" w:line="32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1"/>
        </w:numPr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1. Настоящее Положение о школьной библиотеке (далее - Положение) муниципального бюджетного общеобразовательного учреждения средняя общеобразовательная школа №4 г. Назарово (далее по тексту – ОУ) является локальным нормативным актом ОУ, регулирующим взаимоотношения участников образовательных отношений: обучающихся, работников школы, родителей (законных представителей) (далее - Пользователей) с библиотекой, порядок организации работы библиотеки и предоставления Пользователям доступа к библиотечному фонду, их права, обязанности и ответственность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2. Положение разработано в соответствии: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8" w:leader="none"/>
        </w:tabs>
        <w:spacing w:lineRule="auto" w:line="232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м законом «Об образовании в Российской Федерации» от 29.12.2012 № 273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м Законом "О библиотечном деле" от 29.12.1994 №78-ФЗ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8" w:leader="none"/>
        </w:tabs>
        <w:spacing w:lineRule="auto" w:line="232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м Законом «О противодействии экстремистской деятельности» от 25.07.2002 № 114- ФЗ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8" w:leader="none"/>
        </w:tabs>
        <w:spacing w:lineRule="auto" w:line="232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м законом «О защите детей от информации, причиняющий вред их здоровью и развитию» № 436-ФЗ от 29.12.2010 г.,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8" w:leader="none"/>
        </w:tabs>
        <w:spacing w:lineRule="auto" w:line="232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м законом «Об основных гарантиях прав ребенка в Российской федерации» от 24 июля 1998 г № 124-ФЗ,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8" w:leader="none"/>
        </w:tabs>
        <w:spacing w:lineRule="auto" w:line="232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комендациями по работе библиотек с документами, включенными в федеральный список экстремистских материалов (утв. Минкультуры России)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2.09.2017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ставом МБОУ «СОШ №4»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3. Школьная библиотека (далее - библиотека) является субъектом ОУ, созданным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4. Порядок пользования источниками информации, перечень основных услуг и условия их предоставления определяются настоящим положением о библиотеке и правилами пользования библиотекой, утвержденными руководителем образовательной организации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8"/>
        </w:rPr>
        <w:t>1.5. Все пользователи библиотеки имеют право доступа к её библиотечному фонду в соответствии с их потребностями и интересами (ст. 7 Федерального закона «О библиотечном деле» от 29.12.1994 №78-Ф) в рамках, определённых ст.13 Федерального Закона «О противодействии экстремистской деятельности» от 25.07.2002 № 114-ФЗ, запрещающей распространение и хранение экстремистских материалов, а также производство и хранение их в целях распространения.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6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pacing w:lineRule="exact" w:line="32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27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и и задачи, функции библиотеки</w:t>
      </w:r>
    </w:p>
    <w:p>
      <w:pPr>
        <w:pStyle w:val="Normal"/>
        <w:spacing w:lineRule="exact" w:line="28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7"/>
        <w:ind w:left="260" w:right="18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2.1. Цели библиотеки соответствуют целям ОУ и включают в себя в том числе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 Задачами библиотеки образовательной организации являются:</w:t>
      </w:r>
    </w:p>
    <w:p>
      <w:pPr>
        <w:pStyle w:val="Normal"/>
        <w:spacing w:lineRule="exact" w:line="29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"/>
        </w:numPr>
        <w:spacing w:lineRule="auto" w:line="235"/>
        <w:ind w:left="720" w:right="18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участников образовательного процесса доступом к информации, знаниям, идеям, культурным ценностям посредством использования библиотечно-информационных ресурсов ОУ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"/>
        </w:numPr>
        <w:spacing w:lineRule="auto" w:line="232"/>
        <w:ind w:left="720" w:right="18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влечение обучающихся к систематическому чтению учебной, художественной, научно-популярной литературы;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"/>
        </w:numPr>
        <w:spacing w:lineRule="auto" w:line="232"/>
        <w:ind w:left="720" w:right="18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йствие развитию познавательных интересов и способностей обучающихся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356" w:leader="none"/>
        </w:tabs>
        <w:spacing w:lineRule="auto" w:line="232"/>
        <w:ind w:left="720" w:right="18" w:hanging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учение основам библиотечно-библиографической грамотности; содействие педагогическим работникам в подборе научно-методической литературы, информирование о новых поступлениях в библиотечный фонд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spacing w:lineRule="auto" w:line="235"/>
        <w:ind w:left="720" w:right="18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spacing w:lineRule="exact" w:line="28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3. Библиотека выполняет следующие функции:</w:t>
      </w:r>
    </w:p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3.1. Формирует фонд библиотечно-информационных ресурсов ОУ:</w:t>
      </w:r>
    </w:p>
    <w:p>
      <w:pPr>
        <w:pStyle w:val="Normal"/>
        <w:spacing w:lineRule="exact" w:line="29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spacing w:lineRule="auto" w:line="237"/>
        <w:ind w:left="980" w:right="18" w:hanging="3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7"/>
        </w:rPr>
        <w:t>комплектует основной фонд учебными, художественными, научными, справочными, педагогическими и научно-популярными документами,</w:t>
      </w:r>
      <w:bookmarkStart w:id="1" w:name="page3"/>
      <w:bookmarkEnd w:id="1"/>
      <w:r>
        <w:rPr>
          <w:rFonts w:eastAsia="Times New Roman" w:cs="Times New Roman" w:ascii="Times New Roman" w:hAnsi="Times New Roman"/>
          <w:sz w:val="28"/>
        </w:rPr>
        <w:t xml:space="preserve">проводя сверку с Федеральным списком экстремистских материалов </w:t>
      </w:r>
      <w:r>
        <w:rPr>
          <w:rFonts w:eastAsia="Times New Roman" w:cs="Times New Roman" w:ascii="Times New Roman" w:hAnsi="Times New Roman"/>
          <w:color w:val="0000FF"/>
          <w:sz w:val="28"/>
        </w:rPr>
        <w:t>http://minjust.ru/ru/extremist-materials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(в соответствии с инструкцией</w:t>
      </w:r>
      <w:r>
        <w:rPr>
          <w:rFonts w:eastAsia="Times New Roman" w:cs="Times New Roman" w:ascii="Times New Roman" w:hAnsi="Times New Roman"/>
          <w:color w:val="0000FF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по работе библиотеки МАОУ СОШ №5 г. Калининграда с изданиями, включенными в «Федеральный список экстремистских материалов». Приложения №1, 2);</w:t>
      </w:r>
    </w:p>
    <w:p>
      <w:pPr>
        <w:pStyle w:val="Normal"/>
        <w:numPr>
          <w:ilvl w:val="0"/>
          <w:numId w:val="23"/>
        </w:numPr>
        <w:spacing w:lineRule="auto" w:line="237"/>
        <w:ind w:left="980" w:right="18" w:hanging="3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вует в комплектовании специализированного фонда учебниками из числа входящих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и учебными пособиями, допущенными к использованию при реализации указанных образовательных программ;</w:t>
      </w:r>
    </w:p>
    <w:p>
      <w:pPr>
        <w:pStyle w:val="Normal"/>
        <w:numPr>
          <w:ilvl w:val="0"/>
          <w:numId w:val="23"/>
        </w:numPr>
        <w:spacing w:lineRule="auto" w:line="237"/>
        <w:ind w:left="980" w:right="18" w:hanging="3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ккумулирует фонд документов, создаваемых в ОУ (публикаций и работ педагогов образовательной организации, лучших научных работ и рефератов учащихся и др.);</w:t>
      </w:r>
    </w:p>
    <w:p>
      <w:pPr>
        <w:pStyle w:val="Normal"/>
        <w:numPr>
          <w:ilvl w:val="0"/>
          <w:numId w:val="23"/>
        </w:numPr>
        <w:spacing w:lineRule="auto" w:line="237"/>
        <w:ind w:left="980" w:right="200" w:hanging="3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7"/>
        </w:rPr>
        <w:t>осуществляет размещение, организацию и сохранность документов;</w:t>
      </w:r>
    </w:p>
    <w:p>
      <w:pPr>
        <w:pStyle w:val="Normal"/>
        <w:numPr>
          <w:ilvl w:val="0"/>
          <w:numId w:val="23"/>
        </w:numPr>
        <w:spacing w:lineRule="auto" w:line="237"/>
        <w:ind w:left="980" w:right="18" w:hanging="3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7"/>
        </w:rPr>
        <w:t>организует и ведет справочно-библиографический аппарат: каталоги</w:t>
      </w:r>
    </w:p>
    <w:p>
      <w:pPr>
        <w:pStyle w:val="Normal"/>
        <w:numPr>
          <w:ilvl w:val="0"/>
          <w:numId w:val="23"/>
        </w:numPr>
        <w:spacing w:lineRule="exact" w:line="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35"/>
        <w:ind w:left="993" w:right="1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алфавитный, систематический), картотеки (систематическую картотеку статей, тематические картотеки), электронный каталог, базы данных по профилю ОУ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2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3.2. Осуществляет дифференцированное библиотечно-информационное обслуживание обучающихся:</w:t>
      </w:r>
    </w:p>
    <w:p>
      <w:pPr>
        <w:pStyle w:val="Normal"/>
        <w:spacing w:lineRule="exact" w:line="29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spacing w:lineRule="auto" w:line="232"/>
        <w:ind w:left="720" w:right="380" w:hanging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едоставляет информационные ресурсы на различных носителях;</w:t>
      </w:r>
    </w:p>
    <w:p>
      <w:pPr>
        <w:pStyle w:val="Normal"/>
        <w:numPr>
          <w:ilvl w:val="0"/>
          <w:numId w:val="20"/>
        </w:numPr>
        <w:spacing w:lineRule="auto" w:line="232"/>
        <w:ind w:left="720" w:right="18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20"/>
        </w:numPr>
        <w:spacing w:lineRule="auto" w:line="232"/>
        <w:ind w:left="720" w:right="18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казывает информационную поддержку в решении задач, возникающих в процессе учебной, самообразовательной и досуговой деятельности обучающихся;</w:t>
      </w:r>
    </w:p>
    <w:p>
      <w:pPr>
        <w:pStyle w:val="Normal"/>
        <w:numPr>
          <w:ilvl w:val="0"/>
          <w:numId w:val="20"/>
        </w:numPr>
        <w:spacing w:lineRule="auto" w:line="232"/>
        <w:ind w:left="720" w:right="18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ует массовые мероприятия, ориентированные на развитие общей и читательской культуры личности;</w:t>
      </w:r>
    </w:p>
    <w:p>
      <w:pPr>
        <w:pStyle w:val="Normal"/>
        <w:numPr>
          <w:ilvl w:val="0"/>
          <w:numId w:val="20"/>
        </w:numPr>
        <w:spacing w:lineRule="auto" w:line="232"/>
        <w:ind w:left="720" w:right="18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7"/>
        </w:rPr>
        <w:t>содействует педагогическим работникам в организации образовательного процесса и досуга обучающихся.</w:t>
      </w:r>
    </w:p>
    <w:p>
      <w:pPr>
        <w:pStyle w:val="Normal"/>
        <w:spacing w:lineRule="auto" w:line="232"/>
        <w:ind w:right="1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3.3.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spacing w:lineRule="exact" w:line="29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2"/>
        </w:numPr>
        <w:spacing w:lineRule="auto" w:line="232"/>
        <w:ind w:left="720" w:right="40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являет информационные потребности и удовлетворяет запросы, связанные с обучением, воспитанием обучающихся;</w:t>
      </w:r>
    </w:p>
    <w:p>
      <w:pPr>
        <w:pStyle w:val="Normal"/>
        <w:numPr>
          <w:ilvl w:val="0"/>
          <w:numId w:val="22"/>
        </w:numPr>
        <w:spacing w:lineRule="auto" w:line="232"/>
        <w:ind w:left="720" w:right="40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йствует профессиональной компетенции педагогов, повышению квалификации, проведению аттестации;</w:t>
      </w:r>
    </w:p>
    <w:p>
      <w:pPr>
        <w:sectPr>
          <w:type w:val="nextPage"/>
          <w:pgSz w:w="11906" w:h="16838"/>
          <w:pgMar w:left="1440" w:right="1086" w:gutter="0" w:header="0" w:top="1138" w:footer="0" w:bottom="78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pacing w:lineRule="auto" w:line="232"/>
        <w:ind w:left="720" w:right="40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уществляет текущее информирование (дни информации, обзоры новых поступлений и публикаций);</w:t>
      </w:r>
    </w:p>
    <w:p>
      <w:pPr>
        <w:pStyle w:val="Normal"/>
        <w:numPr>
          <w:ilvl w:val="0"/>
          <w:numId w:val="22"/>
        </w:numPr>
        <w:spacing w:lineRule="auto" w:line="247"/>
        <w:ind w:left="720" w:right="-25" w:hanging="360"/>
        <w:jc w:val="both"/>
        <w:rPr>
          <w:rFonts w:ascii="Times New Roman" w:hAnsi="Times New Roman" w:eastAsia="Times New Roman" w:cs="Times New Roman"/>
          <w:sz w:val="27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7"/>
        </w:rPr>
        <w:t xml:space="preserve">способствует проведению занятий по формированию информационной культуры обучающихся, является базой для </w:t>
      </w:r>
      <w:r>
        <w:rPr>
          <w:rFonts w:eastAsia="Times New Roman" w:cs="Times New Roman" w:ascii="Times New Roman" w:hAnsi="Times New Roman"/>
          <w:sz w:val="28"/>
        </w:rPr>
        <w:t>проведения практических занятий по работе с информационными ресурсами.</w:t>
      </w:r>
    </w:p>
    <w:p>
      <w:pPr>
        <w:pStyle w:val="Style1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2"/>
        <w:ind w:left="260" w:right="5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3.4. Осуществляет дифференцированное библиотечно-информационное обслуживание родителей (законных представителей) обучающихся:</w:t>
      </w:r>
    </w:p>
    <w:p>
      <w:pPr>
        <w:pStyle w:val="Normal"/>
        <w:spacing w:lineRule="exact" w:line="29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spacing w:lineRule="auto" w:line="232"/>
        <w:ind w:left="720" w:right="-25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19"/>
        </w:numPr>
        <w:spacing w:lineRule="auto" w:line="232"/>
        <w:ind w:left="720" w:right="-25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numPr>
          <w:ilvl w:val="0"/>
          <w:numId w:val="19"/>
        </w:numPr>
        <w:spacing w:lineRule="auto" w:line="232"/>
        <w:ind w:left="720" w:right="-25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сультирует по вопросам учебных изданий для обучающихся.</w:t>
      </w:r>
    </w:p>
    <w:p>
      <w:pPr>
        <w:pStyle w:val="Normal"/>
        <w:spacing w:lineRule="exact" w:line="3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27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рганизация деятельности библиотеки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right="14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. Общее руководство деятельностью библиотеки осуществляет руководитель ОУ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 Непосредственное руководство библиотекой осуществляет заведующий библиотекой, который назначается руководителем ОУ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260" w:right="90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.3. Заведующий библиотекой несет ответственность в пределах своей компетенции за организацию и результаты деятельности библиотеки.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2"/>
        <w:ind w:left="260" w:right="3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4. Заведующий библиотекой разрабатывает и представляет руководителю ОУ на утверждение следующие документы:</w:t>
      </w:r>
    </w:p>
    <w:p>
      <w:pPr>
        <w:pStyle w:val="Normal"/>
        <w:spacing w:lineRule="exact" w:line="29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5"/>
        </w:numPr>
        <w:spacing w:lineRule="auto" w:line="235"/>
        <w:ind w:left="720" w:right="134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положение о библиотеке, правила пользования библиотекой.</w:t>
      </w:r>
    </w:p>
    <w:p>
      <w:pPr>
        <w:pStyle w:val="Normal"/>
        <w:spacing w:lineRule="auto" w:line="235"/>
        <w:ind w:right="13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60" w:right="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5. В состав библиотеки входят: абонемент; читальный зал; фонд учебников; выделенная зона работы с мультимедийными и сетевыми документами; медиатека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32"/>
        <w:ind w:left="260"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6. Библиотечно-информационное обслуживание осуществляется в соответствии с планами работы библиотеки и режимом работы ОУ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uto" w:line="244"/>
        <w:ind w:left="260" w:right="84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.7. Библиотека вправе предоставлять платные библиотечно-информационные услуги, перечень которых определяется уставом ОУ.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5"/>
        <w:ind w:left="260" w:right="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8. Режим работы библиотеки определяется заведующим библиотекой с учетом режима работы ОУ. Один раз в месяц предусматривается санитарный день, в который обслуживание пользователей не производится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9. Порядок комплектования штата библиотеки ОУ регламентируется его уставом. В целях обеспечения дифференцированной работы библиотеки могут вводиться должности: заведующий отделом (сектором), библиотекарь. 3.9.1 На работу в библиотеку принимаются лица, имеющие необходимую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8" w:footer="0" w:bottom="7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8"/>
        </w:rPr>
        <w:t>3.9.2 Работники библиотеки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Normal"/>
        <w:spacing w:lineRule="exact" w:line="3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ава и обязанности работников библиотеки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1 Работники библиотек имеют право: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35"/>
        <w:ind w:left="680" w:hanging="359"/>
        <w:jc w:val="both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У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32"/>
        <w:ind w:left="680" w:hanging="359"/>
        <w:jc w:val="both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оводить в установленном порядке уроки библиотечно-библиографических знаний и информационной культуры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ять источники комплектования информационных ресурсов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232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ымать и реализовывать документы из фондов в соответствии с инструкциями по работе с библиотечным фондом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235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ять в соответствии с правилами пользования библиотекой ОУ, утвержденными руководителем ОУ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235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осить предложения руководителю ОУ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6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ind w:left="680" w:hanging="3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частвовать в управлении ОУ в порядке, определяемом уставом ОУ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235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У или иными локальными нормативными актами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235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232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2. Работники библиотек обязаны: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uto" w:line="232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ть пользователям возможность работы с информационными ресурсами библиотеки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uto" w:line="232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ировать пользователей о видах предоставляемых библиотекой услуг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0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ть научную организацию фондов и каталогов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8" w:footer="0" w:bottom="98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uto" w:line="235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ть фонды в соответствии с утвержденными федеральными перечнями учебных изданий, образовательными программами ОУ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uto" w:line="235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8"/>
        </w:rPr>
        <w:t xml:space="preserve">не допускать поступления, хранения и распространения литературы, содержащейся в Федеральном списке экстремистских материалов </w:t>
      </w:r>
      <w:r>
        <w:rPr>
          <w:rFonts w:eastAsia="Times New Roman" w:cs="Times New Roman" w:ascii="Times New Roman" w:hAnsi="Times New Roman"/>
          <w:color w:val="0000FF"/>
          <w:sz w:val="28"/>
        </w:rPr>
        <w:t>http://minjust.ru/ru/extremist-materials</w:t>
      </w:r>
      <w:r>
        <w:rPr>
          <w:rFonts w:eastAsia="Times New Roman"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uto" w:line="232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 допускать поступления, выявлять и исключать из доступа издания, соответствующих знаку информационной продукции 16+, 18+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uto" w:line="232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ершенствовать информационно-библиографическое и библиотечное обслуживание пользователей;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uto" w:line="232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uto" w:line="232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вать режим работы в соответствии с потребностями пользователей и работой ОУ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ить мелкий ремонт книг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uto" w:line="232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овывать обзорные и тематические выставки и подборки материалов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читываться в установленном порядке перед руководителем О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ышать квалификацию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uto" w:line="235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ять правила по охране труда и пожарной безопасности, осуществлять периодическое обучение по соответствующим программам, проходить инструктажи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uto" w:line="235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ять должностные обязанности, определенные трудовым договором, должностной инструкцией и распоряжениями работодателя, не противоречащим законодательству Российской Федерации.</w:t>
      </w:r>
    </w:p>
    <w:p>
      <w:pPr>
        <w:pStyle w:val="Normal"/>
        <w:spacing w:lineRule="exact" w:line="3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ава и обязанности пользователей библиотеки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1. Пользователи библиотеки имеют право: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uto" w:line="232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tLeast" w:line="0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ьзоваться справочно-библиографическим аппаратом библиотеки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uto" w:line="232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учать консультационную помощь в поиске и выборе источников информации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uto" w:line="235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tLeast" w:line="0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длевать срок пользования документами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uto" w:line="232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uto" w:line="235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tLeast" w:line="0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вовать в мероприятиях, проводимых библиотек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tLeast" w:line="0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щаться для разрешения конфликтной ситуации к руководителю ОУ.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2. Пользователи библиотеки обязаны:</w:t>
      </w:r>
    </w:p>
    <w:p>
      <w:pPr>
        <w:sectPr>
          <w:type w:val="nextPage"/>
          <w:pgSz w:w="11906" w:h="16838"/>
          <w:pgMar w:left="1440" w:right="84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tLeast" w:line="0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блюдать правила пользования библиотек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uto" w:line="235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8"/>
        </w:rPr>
        <w:t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uto" w:line="232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uto" w:line="232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ьзоваться ценными и справочными документами только в помещении библиотеки;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uto" w:line="235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uto" w:line="232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писываться в читательском формуляре за каждый полученный документ (исключение: обучающиеся 1-4 классов;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uto" w:line="232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звращать документы в библиотеку в установленные сроки), возвращение фиксируется подписью библиотекаря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uto" w:line="235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uto" w:line="232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ностью рассчитаться с библиотекой по истечении срока обучения или работы в ОУ.</w:t>
      </w:r>
    </w:p>
    <w:p>
      <w:pPr>
        <w:pStyle w:val="Normal"/>
        <w:spacing w:lineRule="exact" w:line="3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tLeast" w:line="0"/>
        <w:ind w:left="540" w:hanging="27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рядок пользования библиотекой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uto" w:line="235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пись обучающихся ОУ в библиотеку производится по списочному составу класса в индивидуальном порядке, педагогических и иных работников ОУ, родителей (иных законных представителей) обучающихся - по паспорту;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tLeast" w:line="0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регистрация пользователей библиотеки производится ежегодно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uto" w:line="232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кументом, подтверждающим право пользования библиотекой, является читательский формуляр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tLeast" w:line="0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итательский   формуляр   фиксирует   дату   выдачи   пользователю</w:t>
      </w:r>
    </w:p>
    <w:p>
      <w:pPr>
        <w:pStyle w:val="Normal"/>
        <w:spacing w:lineRule="atLeast" w:line="0"/>
        <w:ind w:left="6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кументов из фонда библиотеки и их возвращения в библиотеку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1. Порядок пользования абонементом: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spacing w:lineRule="auto" w:line="232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spacing w:lineRule="auto" w:line="235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ксимальные сроки пользования документами: учебники, учебные пособия - учебный год; научно-популярная, познавательная, художественная литература, периодические издания – 14 дней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spacing w:lineRule="auto" w:line="232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2. Порядок пользования читальным залом: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spacing w:lineRule="auto" w:line="232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кументы, предназначенные для работы в читальном зале, на дом не выдаются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8" w:footer="0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spacing w:lineRule="auto" w:line="235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нциклопедии, справочники, редкие, ценные и имеющиеся в единственном экземпляре документы выдаются только для работы в читальном зал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" w:leader="none"/>
        </w:tabs>
        <w:spacing w:lineRule="auto" w:line="232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sz w:val="28"/>
        </w:rPr>
        <w:t>В читальном зале возможно проведение запланированных мероприятий: библиотечных уроков, тематических уроков с целью привлечения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итателей.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3. Правила пользования ресурсами Интернет в читальном зал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spacing w:lineRule="atLeast" w:line="0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 всех  ПК  образовательного  учреждения  установлена  фильтрация,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6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ешающая доступ к сайтам, проверенным системным администратором ОУ и внесенным в список одобренных сайтов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35"/>
        <w:ind w:left="680" w:hanging="359"/>
        <w:jc w:val="both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абота с компьютером участников образовательного процесса производится по графику, утвержденному руководителем учреждения и в присутствии сотрудника библиотеки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80" w:leader="none"/>
        </w:tabs>
        <w:spacing w:lineRule="auto" w:line="232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ешается работа за одним персональным компьютером не более двух человек одновременно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80" w:leader="none"/>
        </w:tabs>
        <w:spacing w:lineRule="auto" w:line="235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ьзователь имеет право работать с нетрадиционным носителем информации после предварительного тестирования его работником библиотеки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80" w:leader="none"/>
        </w:tabs>
        <w:spacing w:lineRule="auto" w:line="232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всем вопросам поиска информации в Интернете пользователь должен обращаться к работнику библиотеки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20"/>
          <w:tab w:val="left" w:pos="680" w:leader="none"/>
        </w:tabs>
        <w:spacing w:lineRule="auto" w:line="232"/>
        <w:ind w:left="680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а с компьютером производится согласно утвержденным санитарно-гигиеническим требованиям.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  <w:u w:val="single"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sz w:val="28"/>
          <w:u w:val="single"/>
        </w:rPr>
        <w:t>ПРИЛОЖЕНИЕ № 1</w:t>
      </w:r>
    </w:p>
    <w:p>
      <w:pPr>
        <w:pStyle w:val="Normal"/>
        <w:spacing w:lineRule="exact" w:line="329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НСТРУКЦИЯ</w:t>
      </w:r>
    </w:p>
    <w:p>
      <w:pPr>
        <w:pStyle w:val="Normal"/>
        <w:spacing w:lineRule="exact" w:line="13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4"/>
        <w:ind w:left="540" w:right="220" w:hanging="52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по работе библиотеки МАОУ СОШ №5 г. Калининграда с изданиями, включенными в «Федеральный список экстремистских материалов»</w:t>
      </w:r>
    </w:p>
    <w:p>
      <w:pPr>
        <w:pStyle w:val="Normal"/>
        <w:spacing w:lineRule="exact" w:line="324"/>
        <w:jc w:val="both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18" w:leader="none"/>
        </w:tabs>
        <w:spacing w:lineRule="auto" w:line="235"/>
        <w:ind w:left="260" w:right="4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и с Федеральным законом «О противодействии экстремистской деятельности» № 114-ФЗ от 25 июля 2002 года в школьной библиотеке запрещено распространение, производство, хранение и использование литературы экстремисткой направленности.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1. Настоящая инструкция регламентирует порядок выявления, хранения изданий, включенных в «Федеральный список экстремистских материалов». 1.2. Источником, определяющим отнесение тех или иных изданий к экстремистским материалам, является «Федеральный список экстремистских материалов», опубликованный на официальном сайте Министерства юстиции Российской Федерации</w:t>
      </w:r>
      <w:r>
        <w:rPr>
          <w:rFonts w:eastAsia="Times New Roman" w:cs="Times New Roman" w:ascii="Times New Roman" w:hAnsi="Times New Roman"/>
          <w:color w:val="0000FF"/>
          <w:sz w:val="28"/>
        </w:rPr>
        <w:t xml:space="preserve"> http://minjust.ru/ru/extremist-materials</w:t>
      </w:r>
      <w:r>
        <w:rPr>
          <w:rFonts w:eastAsia="Times New Roman" w:cs="Times New Roman" w:ascii="Times New Roman" w:hAnsi="Times New Roman"/>
          <w:sz w:val="28"/>
        </w:rPr>
        <w:t>, в соответствии со ст. 13 Федерального закона РФ «О противодействии экстремистской деятельности» от 25.07.2002 года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 Выявление изданий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18" w:leader="none"/>
        </w:tabs>
        <w:spacing w:lineRule="auto" w:line="244"/>
        <w:ind w:left="260" w:right="520" w:firstLine="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целях исключения возможности массового распространения экстремистских материалов в библиотеке необходима следующая работа: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2"/>
        <w:ind w:left="260" w:right="4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1. Осуществлять не реже 1 раза в месяц проверку «Федерального списка экстремистских материалов» на наличие изменений и дополнений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ind w:left="2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 Проводить сверку имеющихся библиотечных фондов и новых поступлений литературы на наличие экстремистских материалов. Факт сверки фиксируется в журнале сверок «Федерального списка экстремистских материалов» с фондом библиотеки. Ведет журнал библиотекарь (заведующий библиотекой). (Приложение № 2)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5"/>
        <w:ind w:left="260" w:right="12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3. Издания из библиотечно-информационного фонда библиотеки, включённые в «Федеральный список экстремистских материалов» изымаются из оборота, исключаются из фондов и утилизируются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5"/>
        <w:ind w:left="260" w:right="4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4. Издания, включенные в «Федеральный список», не могут быть представлены в открытом доступе к фондам, на выставках и любым иным способом допущены к массовому распространению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ind w:left="260" w:right="4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При текущем комплектовании библиотечного фонда планируемые к приобретению издания следует предварительно сверить с «Федеральным списком экстремистских материалов». При обнаружении экстремистского издания в предварительном списке на комплектование, данное издание из списка исключается.</w:t>
      </w:r>
    </w:p>
    <w:p>
      <w:pPr>
        <w:pStyle w:val="Normal"/>
        <w:spacing w:lineRule="exact" w:line="32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 Контроль и ответственность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40" w:right="846" w:gutter="0" w:header="0" w:top="1125" w:footer="0" w:bottom="9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right="1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 и ответственность за исполнением данной инструкции возлагается на библиотекаря школы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8" w:name="page10"/>
      <w:bookmarkStart w:id="9" w:name="page10"/>
      <w:bookmarkEnd w:id="9"/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ПРИЛОЖЕНИЕ № 2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урнал</w:t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ерки «Федерального списка экстремистских материалов» с фондом</w:t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иблиотеки МАОУ СОШ №5 г. Калининграда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212725</wp:posOffset>
                </wp:positionV>
                <wp:extent cx="60299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6.75pt" to="482.2pt,1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831215</wp:posOffset>
                </wp:positionV>
                <wp:extent cx="60299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65.45pt" to="482.2pt,6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209550</wp:posOffset>
                </wp:positionV>
                <wp:extent cx="0" cy="124523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6.5pt" to="7.7pt,1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1650</wp:posOffset>
                </wp:positionH>
                <wp:positionV relativeFrom="paragraph">
                  <wp:posOffset>209550</wp:posOffset>
                </wp:positionV>
                <wp:extent cx="0" cy="124523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16.5pt" to="39.5pt,1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09015</wp:posOffset>
                </wp:positionH>
                <wp:positionV relativeFrom="paragraph">
                  <wp:posOffset>209550</wp:posOffset>
                </wp:positionV>
                <wp:extent cx="0" cy="124523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6.5pt" to="79.45pt,1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6550</wp:posOffset>
                </wp:positionH>
                <wp:positionV relativeFrom="paragraph">
                  <wp:posOffset>209550</wp:posOffset>
                </wp:positionV>
                <wp:extent cx="0" cy="1245235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16.5pt" to="126.5pt,1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96310</wp:posOffset>
                </wp:positionH>
                <wp:positionV relativeFrom="paragraph">
                  <wp:posOffset>209550</wp:posOffset>
                </wp:positionV>
                <wp:extent cx="0" cy="124523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16.5pt" to="275.3pt,1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90340</wp:posOffset>
                </wp:positionH>
                <wp:positionV relativeFrom="paragraph">
                  <wp:posOffset>209550</wp:posOffset>
                </wp:positionV>
                <wp:extent cx="0" cy="124523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16.5pt" to="314.2pt,1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20030</wp:posOffset>
                </wp:positionH>
                <wp:positionV relativeFrom="paragraph">
                  <wp:posOffset>209550</wp:posOffset>
                </wp:positionV>
                <wp:extent cx="0" cy="124523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16.5pt" to="418.9pt,1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21400</wp:posOffset>
                </wp:positionH>
                <wp:positionV relativeFrom="paragraph">
                  <wp:posOffset>209550</wp:posOffset>
                </wp:positionV>
                <wp:extent cx="0" cy="124523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16.5pt" to="482pt,1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8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№</w:t>
      </w:r>
    </w:p>
    <w:p>
      <w:pPr>
        <w:pStyle w:val="Normal"/>
        <w:spacing w:lineRule="atLeast" w:line="0"/>
        <w:ind w:left="2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/п</w:t>
      </w:r>
    </w:p>
    <w:p>
      <w:pPr>
        <w:pStyle w:val="Normal"/>
        <w:spacing w:lineRule="exact" w:line="344"/>
        <w:jc w:val="both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ата</w:t>
      </w:r>
    </w:p>
    <w:p>
      <w:pPr>
        <w:pStyle w:val="Normal"/>
        <w:spacing w:lineRule="exact" w:line="332"/>
        <w:jc w:val="both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кт</w:t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№</w:t>
      </w:r>
    </w:p>
    <w:p>
      <w:pPr>
        <w:pStyle w:val="Normal"/>
        <w:spacing w:lineRule="exact" w:line="346"/>
        <w:jc w:val="both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явлено и отмаркировано изданий (не выявлено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93850</wp:posOffset>
                </wp:positionH>
                <wp:positionV relativeFrom="paragraph">
                  <wp:posOffset>629285</wp:posOffset>
                </wp:positionV>
                <wp:extent cx="602932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5.5pt,49.55pt" to="349.2pt,4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2"/>
        <w:jc w:val="both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-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</w:t>
      </w:r>
    </w:p>
    <w:p>
      <w:pPr>
        <w:pStyle w:val="Normal"/>
        <w:spacing w:lineRule="exact" w:line="332"/>
        <w:jc w:val="both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-1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ИО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ственного</w:t>
      </w:r>
    </w:p>
    <w:p>
      <w:pPr>
        <w:pStyle w:val="Normal"/>
        <w:spacing w:lineRule="atLeast" w:line="0"/>
        <w:ind w:left="-1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ца</w:t>
      </w:r>
    </w:p>
    <w:p>
      <w:pPr>
        <w:pStyle w:val="Normal"/>
        <w:spacing w:lineRule="exact" w:line="332"/>
        <w:jc w:val="both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пись</w:t>
      </w:r>
    </w:p>
    <w:p>
      <w:pPr>
        <w:sectPr>
          <w:type w:val="continuous"/>
          <w:pgSz w:w="11906" w:h="16838"/>
          <w:pgMar w:left="1440" w:right="846" w:gutter="0" w:header="0" w:top="1440" w:footer="0" w:bottom="1440"/>
          <w:cols w:num="7" w:equalWidth="false" w:sep="false">
            <w:col w:w="660" w:space="240"/>
            <w:col w:w="560" w:space="360"/>
            <w:col w:w="480" w:space="360"/>
            <w:col w:w="2720" w:space="240"/>
            <w:col w:w="560" w:space="220"/>
            <w:col w:w="1840" w:space="24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1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4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Утверждаю</w:t>
      </w:r>
    </w:p>
    <w:p>
      <w:pPr>
        <w:pStyle w:val="Normal"/>
        <w:spacing w:lineRule="atLeast" w:line="0"/>
        <w:ind w:left="75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ректор школы</w:t>
      </w:r>
    </w:p>
    <w:p>
      <w:pPr>
        <w:pStyle w:val="Normal"/>
        <w:spacing w:lineRule="atLeast" w:line="0"/>
        <w:ind w:left="72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</w:t>
      </w:r>
    </w:p>
    <w:p>
      <w:pPr>
        <w:pStyle w:val="Normal"/>
        <w:spacing w:lineRule="auto" w:line="237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КТ</w:t>
      </w:r>
    </w:p>
    <w:p>
      <w:pPr>
        <w:pStyle w:val="Normal"/>
        <w:spacing w:lineRule="exact" w:line="2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О наличии документов экстремистского содержания»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32" w:leader="none"/>
        </w:tabs>
        <w:spacing w:lineRule="auto" w:line="232"/>
        <w:ind w:left="2360" w:right="1840" w:hanging="26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 от «______» ______________20__ г. Мы, нижеподписавшиеся, члены комиссии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ставили настоящий акт в том, что нами в период с «______»_________ по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_______»_________ 20___ г. была проведена проверка документного фонда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1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иблиотеки МАОУ СОШ №5 г. Калининграда на предмет выявления изданий, включённых в «Федеральный список экстремистской литературы»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18" w:leader="none"/>
        </w:tabs>
        <w:spacing w:lineRule="auto" w:line="232"/>
        <w:ind w:left="260" w:right="1580" w:firstLine="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езультате проверки выявлены _________ </w:t>
      </w:r>
      <w:r>
        <w:rPr>
          <w:rFonts w:eastAsia="Times New Roman" w:cs="Times New Roman" w:ascii="Times New Roman" w:hAnsi="Times New Roman"/>
          <w:i/>
          <w:sz w:val="28"/>
        </w:rPr>
        <w:t>(кол-во)</w:t>
      </w:r>
      <w:r>
        <w:rPr>
          <w:rFonts w:eastAsia="Times New Roman" w:cs="Times New Roman" w:ascii="Times New Roman" w:hAnsi="Times New Roman"/>
          <w:sz w:val="28"/>
        </w:rPr>
        <w:t xml:space="preserve"> документов экстремистского содержания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61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исок прилагается. Подписи членов комиссии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7955</wp:posOffset>
            </wp:positionH>
            <wp:positionV relativeFrom="paragraph">
              <wp:posOffset>17780</wp:posOffset>
            </wp:positionV>
            <wp:extent cx="5977890" cy="1841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4615</wp:posOffset>
            </wp:positionH>
            <wp:positionV relativeFrom="paragraph">
              <wp:posOffset>309245</wp:posOffset>
            </wp:positionV>
            <wp:extent cx="5133975" cy="65214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84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</w:rPr>
        <w:t>п/п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звание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год издания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8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-во экз</w:t>
      </w:r>
    </w:p>
    <w:sectPr>
      <w:type w:val="continuous"/>
      <w:pgSz w:w="11906" w:h="16838"/>
      <w:pgMar w:left="1440" w:right="846" w:gutter="0" w:header="0" w:top="1440" w:footer="0" w:bottom="1440"/>
      <w:cols w:num="4" w:equalWidth="false" w:sep="false">
        <w:col w:w="980" w:space="520"/>
        <w:col w:w="2400" w:space="720"/>
        <w:col w:w="1420" w:space="420"/>
        <w:col w:w="3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16:00Z</dcterms:created>
  <dc:creator>User</dc:creator>
  <dc:description/>
  <dc:language>en-US</dc:language>
  <cp:lastModifiedBy>User</cp:lastModifiedBy>
  <dcterms:modified xsi:type="dcterms:W3CDTF">2023-07-14T07:16:00Z</dcterms:modified>
  <cp:revision>2</cp:revision>
  <dc:subject/>
  <dc:title/>
</cp:coreProperties>
</file>